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12"/>
        <w:gridCol w:w="66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gen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urge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ant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ra dedicarle tiempo hoy mism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un li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ar un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ender ingl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izar los datos de ven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ender email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ra delegar en alguien si es posibl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dactar infor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laración de la r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álisis del futuro del s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untarse al gimnas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ribir artícul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important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anifica en la agenda cuando hacerl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er em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sar y responder en redes so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lamadas de teléf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ficaciones de 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 lo hagas o procrastin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ntar la habit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 la televis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er el periód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vegar por Internet sin sentid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04:00Z</dcterms:created>
  <dc:creator>Borja</dc:creator>
  <dc:description/>
  <dc:language>en-US</dc:language>
  <cp:lastModifiedBy>Borja</cp:lastModifiedBy>
  <dcterms:modified xsi:type="dcterms:W3CDTF">2016-09-22T17:06:00Z</dcterms:modified>
  <cp:revision>7</cp:revision>
  <dc:subject/>
  <dc:title/>
</cp:coreProperties>
</file>