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949"/>
        <w:gridCol w:w="1949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g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– 9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li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Aprender inglé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Crear 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Analizar vent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Escribir li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 – 1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li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Aprender inglé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Crear curs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Analizar vent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portante y urgente</w:t>
            </w:r>
            <w:r>
              <w:rPr/>
              <w:t xml:space="preserve"> Escribir libr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1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em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em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em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em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em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2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– 13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R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R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R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R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Importante y 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R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 – 14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 – 15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6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7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car ev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s de ven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ov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 y n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evos negoc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 – 18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 – 19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 – 2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7:00Z</dcterms:created>
  <dc:creator>Borja</dc:creator>
  <dc:description/>
  <dc:language>en-US</dc:language>
  <cp:lastModifiedBy>Borja</cp:lastModifiedBy>
  <dcterms:modified xsi:type="dcterms:W3CDTF">2016-09-22T17:07:00Z</dcterms:modified>
  <cp:revision>3</cp:revision>
  <dc:subject/>
  <dc:title/>
</cp:coreProperties>
</file>